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</w:rPr>
      </w:r>
    </w:p>
    <w:p>
      <w:pPr>
        <w:pStyle w:val="Normal"/>
        <w:jc w:val="center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Všeobecne záväzné nariadenie obce  Dačov Lom  číslo  01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núdzovom zásobovaní pitnou vodou v období krízovej situác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Návrh vyvesený na úradnej tabuli v obci:  06.09.2013    Návrh zvesený z úradnej tabule v obci:   20.09.2013                        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Návrh schválený v OZ :                              20.09.2013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VZN vyvesené na úradnej tabuli :    23.09.2013            VZN zverejnené na internetovej stránke :  23.09.2013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VZN nadobúda účinnosť :    07.10.2013              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ec Dačov Lom  podľa ustanovenia § 6 ods. 1 a ustanovenia § 11 ods. 4 písm. g) zákona č.369/1990 Zb. o obecnom zriadení v znení neskorších predpisov a ustanovením § 36 ods.7 písm. c) zákona č. 442/2002 Z.z. o verejných vodovodoch a verejných kanalizáciách a o zmene a doplnení zákona č. 276/2001 Z. z. o regulácii v sieťových odvetviach   v y d á v 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šeobecne záväzné nariadenie   č. 01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 núdzovom zásobovaní pitnou vodou v období krízovej situác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ť 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to všeobecne záväzné nariadenie (ďalej len VZN) upravuje postup a činnosť obce pr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aní opatrení spojených s núdzovým zásobovaním pitnou vodou a upravuje form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ovania dodávky pitnej vody pre obyvateľstvo, FO a PO na území ob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Účelom tohto nariadenia je prijímať na úrovni obce opatrenia, riadiť a koordinovať činnosť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lnení úloh pri núdzovom zásobovaní obyvateľov pitnou vodou na úrovni dávok minimálnej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y pitnej vod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medzenie alebo prerušenie dodávky pitnej vody z verejného vodovod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yvateľstvo obce Dačov Lom je zásobované pitnou vodou z verejného vodovodu , ktorého prevádzkovateľom je prevádzkové stredisko vodárenskej spoločnosti VEOLIA Stredoslovenská vodárenská prevádzková spoločnosť, a.s. Partizánska cesta 5, 974 01 Banská Bystrica závod Veľký Krtíš. Celková kapacita verejného vodovodu je 3,5 l/s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celkový počet zásobovaných je 420 obyvateľov obce. Obyvateľstvo lazov je zásobované s vlastných studní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Prevádzkovateľ môže prerušiť alebo obmedziť dodávku vody z obecného vodovodu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dôvodu mimoriadnej udalost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poruche na verejnom vodovod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ohrození života a zdravia ľudí alebo majetku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 vyhlásení regulačných stupňov odberu vôd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evádzkovateľ verejného  vodovodu je povinný oznámiť občanom obce, príslušným orgánom a organizáciám prerušenie alebo obmedzenie dodávky pitnej vody v termíne stanovenom § 32 zákona č. 442/2002 Z. z. o verejných vodovodoch a kanalizáciách, vrátane obnovenia dodávky vody v normálnom režime z obecného vodovod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ť II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JÍMANÉ OPATR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né zásobovanie pitnou vodo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 nemožno zabezpečiť dodávku pitnej vody verejným  vodovodom , náhradné zásobovanie obyvateľstva pitnou vodou bude uskutočnené z miestnych kopaných studní, ktoré sa nachádzajú  v obc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ec nedisponuje žiadnou cisternovou súpravou na pitnú vodu. Na základe harmonogram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aja je možné v priebehu dňa zabezpečiť v nutných prípadoch dovoz pitnej vody na základe objednávky cisternami vodárenskej spoločnosti VEOLIA Stredoslovenská vodárenská prevádzková spoločnosť, a.s. Partizánska cesta 5, 974 01 Banská Bystrica závod Veľký Krtíš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dzové zásobovanie pitnou vodou počas krízovej situác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 nemožno v dôsledku mimoriadne sťažených podmienok na prežitie zabezpečiť dodávk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tnej vody náhradným zásobovaním pitnou vodou, prejde sa na núdzové zásobovanie pitno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u, akým sa zabezpečuje dodávka pitnej vody len na úrovni minimálnej potreby pitnej vod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údzové zásobovanie pitnou vodou v obci a výdaj pitnej vody obyvateľstvu organizu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bezpečuje obec. Obec zabezpečí zásobovanie pitnou vodou aj pre právnické a fyzické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oré vykonávajú podnikateľskú činnosť na úseku pohostinstva a verejného stravovania,  a pre zariadenia pôsobiace na území obce v prospech obyvateľstv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y núdzového zásobovania pitnou vodo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úhrnné denné množstvo požadovanej pitnej vody obec zabezpeč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dajom  pitnej vody z cisterny  vodárenskej spoločnosti VEOLIA závod Veľký Krtíš, zodpovednou osobou určenou starostom  obce pre jednotlivé domácnos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lebo z obecných studní v počte 10 ks 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a z týchto studní  sa bude využívať najmä pre hygienické účely domácností (WC) a hospodárske zvieratá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a pitnej vody pre núdzové zásobovanie obyvateľo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nimálna potreba pitnej vody na núdzové zásobovanie je 15 litrov na osobu/deň, v mimoriadne nepriaznivých podmienkach 5 litrov na osobu/deň a to najviac tri dni po seb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ková núdzová potreba pitnej vody je súčtom núdzovej potreby vody pre obyvateľstv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údzovej potreby vody pre všetky subjekty vrátane subjektov hospodárskej mobilizáci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ec určí počet výdajní pitnej vody, vymedzí ich presné miesto dislokáci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Obec určí do výdajní pitnej vody osoby, ktoré budú zodpovedné za výdaj pitnej vody o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ateľa a zabezpečia jej nerušivý a pokojný výda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ec taktiež určí osobu, ktorá bude zodpovedná za koordináciu a zabezpečenie požiadaviek na pitnú vodu a za koordináciu dodávok vody na území obce s dodávateľom pitnej vod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ácia núdzového zásobova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zabezpečenie núdzového zásobovania pre prvé tri dni sa určujú nasledovné výdaj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tnej vody: </w:t>
      </w:r>
      <w:r>
        <w:rPr>
          <w:rFonts w:cs="Times New Roman" w:ascii="Times New Roman" w:hAnsi="Times New Roman"/>
          <w:b/>
          <w:sz w:val="24"/>
          <w:szCs w:val="24"/>
        </w:rPr>
        <w:t>Výdajňa č. 1:  plocha pri st. kultúrnom dom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Forma a kapacita výdaja pri vyhlásení krízového stavu bude spresnená operatívne podľa potreb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y zodpovedné za výdaj pitnej vody v jednotlivých výdajniach budú určené menovací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étom starostom obc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ácia obce na úseku núdzového zásobovania pitnou vodo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ec na základe analýzy a vyhodnotenia bezpečnostných rizík dodávky pitnej vody p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vateľov verejným vodovodom vypracuje vlastnú dokumentáciu na úseku núdzovéh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obovania v tomto rozsahu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) „Plán núdzového zásobovania pitnou vodou v období krízovej situácie v obci Dačov Lom“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kument obsahuj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hľad potreby pitnej vody na prvé tri dni krízovej situácie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evidenciu výdajní pitnej vody a prehľad o zodpovedných osobách určených na výdaj vody pre obyvateľstv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videnciu o vydanej pitnej vod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znam obyvateľov podľa jednotlivých výdajní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ácia pre núdzové zásobovanie pitnou vodou bude vedená ako samostatná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cia pre prípad riešenia zásobovania pitnou vodou v období krízovej situáci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náhradného odvádzania odpadových vô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definíciu odpadových vôd a iných pojmov sa považuje znenie uvedené v § 2 zákona č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/2004 Z.z. o vodách (vodný zákon) v znení neskorších predpisov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Čistené odpadové vody nesmú obsahovať najmä ťažké kovy, koncentrované mastnoty, ropné látky fenoly a iné nebezpečné látk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bec Dačov Lom  nemá vybudovanú verejnú kanalizáciu a náhradné odvádzanie odpadových vôd a zneškodňovanie obsahu septikov (žúmp) si obyvateľstvo podľa miestnych podmienok sa uskutočňuje  na základe objednávky, čerpaním odpadových vôd prepravným zariadením (fekál) a odovzdaním znečistených odpadových vôd do najbližšej prevádzky ČOV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rušenie tohto VZN je priestupkom podľa § 40 ods. 1 písm. j) zákona č. 442/2002 Z.z. 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ých vodovodoch a verejných kanalizáciách a o zmene a doplnení zákona č. 276/200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 z. o regulácii v sieťových odvetvia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porušenie tohto VZN môže Obvodný úrad životného prostredia uložiť pokutu od 16 €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31 €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ť II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eny a doplnky tohto VZN  podliehajú  schváleniu Obecným zastupiteľstv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oto Všeobecne záväzné nariadenie obce bolo schválené Obecným zastupiteľstvom v Dačovom Lome  dňa 20. 09. 2013  uznesením č. 04 /2013 a nadobúda účinnosť pätnástym  dňom od vyvesenia na úradnej tabuli a webovej stránk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Štefan Škraban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7:00Z</dcterms:created>
  <dc:creator>Valika</dc:creator>
  <dc:description/>
  <cp:keywords/>
  <dc:language>en-US</dc:language>
  <cp:lastModifiedBy>HP650</cp:lastModifiedBy>
  <cp:lastPrinted>2013-09-24T09:33:00Z</cp:lastPrinted>
  <dcterms:modified xsi:type="dcterms:W3CDTF">2013-09-25T07:00:00Z</dcterms:modified>
  <cp:revision>3</cp:revision>
  <dc:subject/>
  <dc:title/>
</cp:coreProperties>
</file>